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на рабочую программу практики «Клиническая (стационарная) прак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18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bookmarkStart w:id="0" w:name="_Hlk8815376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образования - программа подготовки кадров высшей квалификации в ординатуре по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31.08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0.00 Клиническая медицина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 Психиатри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сихиатр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актики по учебному план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2.Б.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проходит практи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курс: первый, второй семестр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урс: третий, четвертый семестр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практики, зачетных едини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практики, ча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</w:t>
            </w:r>
          </w:p>
        </w:tc>
      </w:tr>
      <w:tr>
        <w:trPr>
          <w:trHeight w:val="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своения программы Практики:  </w:t>
      </w:r>
    </w:p>
    <w:p>
      <w:pPr>
        <w:pStyle w:val="Normal"/>
        <w:numPr>
          <w:ilvl w:val="0"/>
          <w:numId w:val="0"/>
        </w:numPr>
        <w:spacing w:before="0" w:after="160"/>
        <w:ind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валифицированного врача психиатра, способного и готового к самостоятельной профессиональной деятельности в области охраны здоровья граждан путем оказания высококвалифицированной медицинской помощи в соответствии с установленными требованиями и стандартами в сфере здравоохранения, на основе сформированных универсальных и профессиональных компетенций; закрепление теоретических знаний, развитие практических умений и навыков, полученных в процессе обучения на практических занятиях при освоении дисциплин базовой части учебного плана; завершение формирования профессиональных компетенций в диагностической, лечебной, профилактической и реабилитационной деятельности врача-психиатра; приобретение опыта в решении основных профессиональных задач в реальных условиях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 Практик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ервого года обучения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умения налаживать корректные и доверительные взаимоотношения с пациентом и его окружением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умения распознавать психическое заболевание; собирать и анализировать информацию о нем, выяснять субъективные и объективные сведения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владение методиками расспроса больного, наблюдения за пациентом, сбора анамнестических и катамнестических сведений, психопатологического анализа получаемой информации, использования диагностических и оценочных шкал, применяемых в психиатрии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умения определять объем и последовательность диагностических процедур, освоение базовых клинических и лабораторноинструментальных методов обследования больного особенно в случаях, требующих неотложной или интенсивной медицинской помощи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умения определять объем и последовательность терапевтических и организационных мероприятий (стационирование, амбулаторное лечение, консультативный прием или постановка на учет)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мения подбора адекватной терапии, уметь оказать необходимую срочную первую помощь при психомоторном возбуждении, эпилептическом статусе, суицидально-агрессивном поведении (выбор психотропных препаратов, способа введения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мения оформлять медицинскую документацию: истории болезни, амбулаторные карты, направления на МСЭ, статистические талоны, рецептурные бланки и т.д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второго года обучения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вершенствование владения клиническим мышлением, способностями дифференции общих и специфических признаков нервно-психического заболевания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вершенствование умения четко определять показания к госпитализации, организовать ее в соответствии с состоянием больного; провести дифференциальную диагностику основных нервно-психических заболеваний, обосновать клинический диагноз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вершенствование умения разработать схему, план и тактику ведения больного в сложных клинических случаях, обосновать дифференциальный диагноз, показания и противопоказания к назначению психофармакотерапии, психотерапии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вершенствование умения определить необходимость специальных методов исследования (лабораторных, рентгенологических, функциональных, патопсихологических, медико-генетических), организовать их выполнение и уметь интерпретировать их результаты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вершенствование умения обосновывать наиболее целесообразную тактику при лечении психозов с гипертоксическими проявлениями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вершенствование умения владения методиками преодоления терапевтической резистентности при лечении психотропными препаратами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вершенствование умения владения методиками распознавания и лечения неотложных состояний в психиатрии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владение различными подходами к профилактике наследственной и врождённой патологии.</w:t>
      </w:r>
    </w:p>
    <w:p>
      <w:pPr>
        <w:pStyle w:val="GenStyleDefPar"/>
        <w:pBdr/>
        <w:tabs>
          <w:tab w:val="clear" w:pos="708"/>
          <w:tab w:val="left" w:pos="4320" w:leader="none"/>
        </w:tabs>
        <w:jc w:val="both"/>
        <w:rPr/>
      </w:pPr>
      <w:r>
        <w:rPr>
          <w:b/>
          <w:bCs/>
          <w:szCs w:val="24"/>
          <w:lang w:val="ru-RU"/>
        </w:rPr>
        <w:t>Требования к результатам освоения программы Практики.</w:t>
      </w:r>
    </w:p>
    <w:p>
      <w:pPr>
        <w:pStyle w:val="GenStyleDefPar"/>
        <w:pBdr/>
        <w:tabs>
          <w:tab w:val="clear" w:pos="708"/>
          <w:tab w:val="left" w:pos="4320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GenStyleDefPar"/>
        <w:pBdr/>
        <w:tabs>
          <w:tab w:val="clear" w:pos="708"/>
          <w:tab w:val="left" w:pos="43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результате прохождения практики обучающийся должен: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Знать:</w:t>
      </w:r>
      <w:r>
        <w:rPr>
          <w:szCs w:val="24"/>
          <w:lang w:val="ru-RU"/>
        </w:rPr>
        <w:t xml:space="preserve">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законодательство Российской Федерации в сфере здравоохранения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Cs w:val="24"/>
          <w:lang w:val="ru-RU"/>
        </w:rPr>
        <w:t xml:space="preserve">- основы первичной профилактики заболеваний и санитарно-просветительной работы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сновы общей патологии человека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сновы иммунобиологии и реактивности организма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сновы и клиническое значение лабораторной диагностики заболеваний; - основы МКБ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современные направления развития медицины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Cs w:val="24"/>
          <w:lang w:val="ru-RU"/>
        </w:rPr>
        <w:t xml:space="preserve">- вопросы экспертизы трудоспособности и законодательства Российской Федерации по вопросам врачебно-трудовой экспертизы и социально-трудовой реабилитаци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сновы медицинской статистики, учета и анализа основных показателей здоровья населения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Cs w:val="24"/>
          <w:lang w:val="ru-RU"/>
        </w:rPr>
        <w:t xml:space="preserve">- основы медицинского страхования и деятельности медицинских организаций в условиях страховой медицины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сновы государственной системы профилактики психических расстройств; - основы профилактики психических заболеваний и санитарно-просветительной работы в психиатри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Cs w:val="24"/>
          <w:lang w:val="ru-RU"/>
        </w:rPr>
        <w:t xml:space="preserve">- принципы и методы формирования здорового образа жизни у населения Российской Федераци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распространенность психических заболеваний среди населения и в половозрастных группах, значение этих показателей в оценке состояния здоровья населения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Cs w:val="24"/>
          <w:lang w:val="ru-RU"/>
        </w:rPr>
        <w:t xml:space="preserve">- современные методы обследования в психиатри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- клиническую классификацию психических расстройств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клинику психотических расстройств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экспертизу в психиатри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современные методы лечения при психических расстройствах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сновы клинической фармакологи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Cs w:val="24"/>
          <w:lang w:val="ru-RU"/>
        </w:rPr>
        <w:t xml:space="preserve">- фармакодинамику и фармакокинетику основных групп лекарственных препаратов, применяемых в психиатри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собенности лечения психических расстройств у женщин, лиц молодого и пожилого возраста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сновные принципы лечения неотложных состояний в психиатри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Cs w:val="24"/>
          <w:lang w:val="ru-RU"/>
        </w:rPr>
        <w:t xml:space="preserve">- общую психотерапию и частные виды психотерапии психических расстройств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сновные принципы фито- и рефлексотерапии в психиатри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клинику ремиссий и рецидивов при психических расстройствах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ринципы и методы реабилитации больных с психическими расстройствам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Cs w:val="24"/>
          <w:lang w:val="ru-RU"/>
        </w:rPr>
        <w:t xml:space="preserve">- законодательство Российской Федерации в сфере психиатри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систему организации психиатрической помощи в стране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задачи и структуру психиатрической службы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рганизацию и объем медицинской помощи на догоспитальном этапе при психических расстройствах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учет, отчетность медицинских организациях психиатрического профиля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рганизацию работы неотложной психиатрической помощи; </w:t>
      </w:r>
    </w:p>
    <w:p>
      <w:pPr>
        <w:pStyle w:val="GenStyleDefPar"/>
        <w:pBdr/>
        <w:tabs>
          <w:tab w:val="clear" w:pos="708"/>
          <w:tab w:val="left" w:pos="43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Уметь:</w:t>
      </w:r>
      <w:r>
        <w:rPr>
          <w:szCs w:val="24"/>
          <w:lang w:val="ru-RU"/>
        </w:rPr>
        <w:t xml:space="preserve">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роводить санитарно-просветительную работу по профилактике психических расстройств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казывать консультативно-методическую помощь врачам по раннему выявлению психических расстройств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существлять профилактику социально-опасных действий больных психиатрического профиля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просить больного и получить наиболее достоверные сведения психическом заболевани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равильно и максимально полно собрать анамнез болезни и анамнез жизни психического больного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выявить характерные признаки имеющегося психического заболевания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босновать назначение необходимых лабораторно-инструментальных исследований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ценить данные параклинических методов исследования при диагностике патологического процесса и определении его активност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выявить клинические показания для срочной или плановой госпитализации или перевода больного психиатрического профиля на лечение к другому специалисту, определить профиль медицинской организации или специалиста с учетом особенности и тяжести заболевания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ровести дифференциальную диагностику психического заболевания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оставить и обосновать окончательный диагноз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пределить срок временной потери трудоспособности и направления на экспертизу временной нетрудоспособности (далее - ЭВН), установить показания для направления на ЭВН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роводить анализ случаев расхождения диагноза, отсутствия или низкой эффективности терапии, выявить ошибки и осуществить мероприятия по повышению эффективности и качества лечебной работы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разработать обоснованную схему современной этиотропной, патогенетической и симптоматической терапи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босновать лечебную тактику при терапии больного в состоянии острого психоза с сопутствующим поражением сердечно-сосудистой системы, легких, хирургическим вмешательством; 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босновать показания к назначению больному психотропных средств (нейролептиков, антидепрессантов, транквиллизаторов, снотворных)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разработать схему обоснованного восстановительного, поддерживающего и противорецидивного лечения психическому больному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рганизовать и провести, с учетом современных данных, лечение психических больных - женщин, лиц молодого и пожилого возраста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реализовывать этические и деонтологические аспекты врачебной деятельности в общении с коллегами и пациентам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пределить показания и осуществить при необходимости неотложную помощь при острых психотических состояниях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купировать психомоторное возбуждение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казать помощь при психическом расстройстве тяжелой степени и остром психозе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ровести комплексное лечение больного психиатрического профиля с учетом психопатологического и соматического состояния пациента, включающее режим, диету, медикаментозные средства, методы неотложной терапии и реанимации, заместительной и поддерживающей терапии, лечебную физкультуру, физиотерапию, реабилитационные мероприятия, психокоррекцию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пределить показания и противопоказания к назначению психическому больному фито- и рефлексотерапии; 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Cs w:val="24"/>
          <w:lang w:val="ru-RU"/>
        </w:rPr>
        <w:t xml:space="preserve">- участвовать в проведении психотерапевтического лечения (индивидуальная, групповая, семейная психотерапия и другие методы); 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роводить обучающие занятия с больными, направленные на выработку мотивации к лечению, формированию у пациентов навыков улучшения способности к разрешению проблем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работать с семьей психического больного, провести психокоррекционное и психотерапевтическое лечение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ценить эффективность лечения, разработать и осуществить мероприятия по предупреждению срывов и рецидивов заболевания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формлять медицинскую документацию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собирать сведения о численности, возрастном, половом, профессиональном составе населения и больных психиатрического профиля на обслуживаемом участке и проводить комплексный анализ психиатрической ситуаци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 основе анализа статистических показателей определять перечень организационных, лечебных и профилактических мероприятий и разрабатывать меры по их внедрению для улучшения здоровья населения и уменьшения риска психиатрической заболеваемости на участке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- составлять отчет о своей деятельности и проводить ее анализ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рганизовывать работу фельдшера, медицинской сестры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ринимать участие в повышении квалификации врачей общего профиля по основам клиники, профилактики и лечения психических расстройств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своевременно диагностировать и организовывать госпитализацию в профильную медицинскую организацию больных острыми инфекционными и паразитарными заболеваниям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использовать законодательство Российской Федерации и инструктивно-методическую документацию, принятую в психиатрической практике для оценки качества и эффективности работы медицинских организаций психиатрического профиля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роводить оценку эффективности медико-организационных и социально-экономических технологий при оказании медицинских услуг пациентам психиатрического профиля.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Владеть:</w:t>
      </w:r>
      <w:r>
        <w:rPr>
          <w:szCs w:val="24"/>
          <w:lang w:val="ru-RU"/>
        </w:rPr>
        <w:t xml:space="preserve">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реанимационными мероприятиями (искусственное дыхание, непрямой массаж сердца)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способами различного введения лекарственных средств (подкожно, внутримышечно, внутривенно)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методами поведенческой терапии, облегчающей межличностные отношения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методами индивидуального и группового консультирования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методами реабилитации больных психиатрического профиля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формами и методами профилактики психических расстройств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компьютерной техникой, возможностью применения современных информационных технологий для решения профессиональных задач.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психопрофилактики (медицинской, образовательной, психосоциальной)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организации условий для проведения профилактической работы в образовательной среде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проведения профилактических медицинских осмотров, диспансеризации, диспансерного наблюдения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организации противоэпидемических мероприятий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мониторинга психиатрической ситуации на участке обслуживания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- навыками сбора сведений о численном, возрастном, половом, профессиональном составе больных с психическими расстройствами на обслуживаемом участке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выявления микросредовых факторов, способствующих формированию психических расстройств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мониторинга профилактической деятельности врачей-психиатров и оценки эффективности профилактических программ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выбора наиболее информативного способа лабораторной диагностики развивающегося патологического процесса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обоснования назначения необходимого лабораторно-инструментального исследования для определения степени и тяжести поражения внутренних органов и органов ЦНС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опроса психического больного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выявления характерных признаков и особенностей симптомов и синдромов психических расстройств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выявления особенностей формирования психического расстройства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проведения дифференциальной диагностик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клинического обследования пациента при подозрении на инфекционное заболевание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организации проведения необходимых исследований при подозрении на онкологическое заболевание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формулировки диагноза при психических расстройствах в соответствии с требованиями международной классификации болезней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оказания первой медицинской помощи на догоспитальном этапе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в оказании скорой медицинской помощи при состояниях, требующих срочного медицинского вмешательства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планирования и организации лечебного процесса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- навыками разработки обоснованной схемы современной этиотропной, патогенетической и симптоматической терапи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выделения в состоянии больного группы симптомов, требующих медикаментозного воздействия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учета фармакокинетики и фармакодинамики применяемых средств и возможности возникновения осложнений при их взаимодействи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обеспечения режима дозирования и частоты введения лекарственного средства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обеспечения эффективного и безопасного применения лекарств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выбора базовых лекарственных средств при лечении больного на этапе ремисси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обеспечения психическому больному поддерживающего и противорецидивного лечения; </w:t>
      </w:r>
    </w:p>
    <w:p>
      <w:pPr>
        <w:pStyle w:val="GenStyleDefPar"/>
        <w:pBdr/>
        <w:tabs>
          <w:tab w:val="clear" w:pos="708"/>
          <w:tab w:val="left" w:pos="4320" w:leader="none"/>
        </w:tabs>
        <w:ind w:left="708" w:firstLine="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обеспечения строгого надзора за больным в психотическом состоянии; - навыками купирования психомоторного возбуждения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участия врача-психиатра в психотерапевтическом процессе, предупреждения суицидоопасных действий со стороны больного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мониторинга эффективности терапии больных с психическими расстройствам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транспортировки пациента в специализированную медицинскую организацию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оказания медицинской помощи при чрезвычайных ситуациях, в том числе в медицинской эвакуаци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создания и поддержания реабилитационной среды и обеспечения реабилитационного процесса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осуществления основных форм и методов реабилитационного процесса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консультирования пациентов и их родственников по вопросам реабилитаци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консультирования педагогов и специалистов по вопросам индивидуальной работы с учащимися, родителям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работы с созависимыми лицами; 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обучения и самообразования пациентов психиатрического профиля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коррекции взаимоотношений у пациентов психиатрического профиля в макросоциальной среде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совершенствования нормативных социальных навыков у пациентов психиатрического профиля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выками оформления медицинской документации, утвержденной Министерством здравоохранения Российской Федерации; </w:t>
      </w:r>
    </w:p>
    <w:p>
      <w:pPr>
        <w:pStyle w:val="GenStyleDefPar"/>
        <w:pBdr/>
        <w:tabs>
          <w:tab w:val="clear" w:pos="708"/>
          <w:tab w:val="left" w:pos="432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навыками организации волонтерской деятельно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линической (стационарной) практики в структуре Основной профессиональной образовательной программе (ОПОП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ктика относится к базовой части программы ОПОП, имеет код Б2.Б.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прохождения Клинической (стационарной) практики необходимы знания, умения и навыки, формируемые следующими дисциплинами: Б1.Б.1 Психиатрия, Б1.Б.2 Неотложные состояния в психиатрии, Б1.Б.3Общественное здоровье и здравоохранение, Б1.Б.4 Педагогика, Б1.Б.5 Медицина чрезвычайных ситуаций, Б1.Б.6 Пат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компетенции. </w:t>
      </w:r>
    </w:p>
    <w:p>
      <w:pPr>
        <w:pStyle w:val="Normal"/>
        <w:suppressAutoHyphens w:val="true"/>
        <w:ind w:left="357" w:right="-1" w:firstLine="3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абстрактному мышлению, анализу, синтезу (УК-1);</w:t>
      </w:r>
    </w:p>
    <w:p>
      <w:pPr>
        <w:pStyle w:val="Normal"/>
        <w:suppressAutoHyphens w:val="true"/>
        <w:ind w:right="-1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му восприятию социальных, этнических, конфессиональных и культурных различий (УК-2);</w:t>
      </w:r>
    </w:p>
    <w:p>
      <w:pPr>
        <w:pStyle w:val="ListParagraph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 (УК-3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филактической деятельно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проведению профилактических медицинских осмотров, диспансеризации и осуществлению диспансерного наблюдения (ПК-2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менению социально-гигиенических методик сбора и медико-статистического анализа информации о показателях здоровья взрослого населения и подростков (ПК-4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иагностической деятельно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(МКБ) и проблем, связанных со здоровьем (ПК-5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лечебной деятельност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ведению и лечению пациентов, нуждающихся в оказании психиатрической медицинской помощи (ПК-6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казанию медицинской помощи при чрезвычайных ситуациях, в том числе участию в медицинской эвакуации (ПК-7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абилитационной деятельно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(ПК-8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сихолого-педагогической деятельно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рганизационно-управленческой деятельност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участию в оценке качества оказания медицинской помощи с использованием основных медико-статистических показателей (ПК-11);</w:t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организации медицинской помощи при чрезвычайных ситуациях, в том числе медицинской эвакуации (ПК-1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StyleDefPar">
    <w:name w:val="GenStyleDefPar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cs="Courier New"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1:00Z</dcterms:created>
  <dc:creator>Olga</dc:creator>
  <dc:description/>
  <cp:keywords/>
  <dc:language>en-US</dc:language>
  <cp:lastModifiedBy>Olga</cp:lastModifiedBy>
  <dcterms:modified xsi:type="dcterms:W3CDTF">2021-12-06T11:52:00Z</dcterms:modified>
  <cp:revision>49</cp:revision>
  <dc:subject/>
  <dc:title/>
</cp:coreProperties>
</file>